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sr-R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AMA ZAKONA O SREDSTVIMA ZA ISHRANU BILjA I OPLEMENjIVAČIMA ZEMLjIŠTA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iCs/>
          <w:lang w:val="sr-CS"/>
        </w:rPr>
        <w:t xml:space="preserve">U Zakonu o sredstvima za ishranu bilja i oplemenjivačima zemljišta („Službeni glasnik RS”, broj 41/09), u članu 7. </w:t>
      </w:r>
      <w:r>
        <w:rPr>
          <w:rFonts w:eastAsia="Times New Roman" w:cs="Arial" w:ascii="Arial" w:hAnsi="Arial"/>
          <w:lang w:val="sr-CS"/>
        </w:rPr>
        <w:t>stav 6. briše se.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iCs/>
          <w:lang w:val="sr-CS"/>
        </w:rPr>
        <w:t>Dosadašnji stav 7. postaje stav 6.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/>
        </w:rPr>
        <w:t>Član 8. menja se i glasi: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 xml:space="preserve">Član 8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pis u Registar distributera i uvoznika vrši se na osnovu zahteva distributera, odnosno uvoznika, koji se podnosi Ministarstvu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U Registar distributera i uvoznika upisuje se svaki objekat za skladištenje i prodajno mesto, koji ispunjava uslove u skladu sa ovim zakonom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Ministar donosi rešenje o upisu u Registar distributera i uvoznik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Rešenje o upisu u Registar distributera i uvoznika je konačno i protiv tog rešenja može se pokrenuti upravni spor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Distributer, odnosno uvoznik, dužan je da svaku promenu podataka upisanih u Registar distributera i uvoznika prijavi Ministarstvu u roku od 30 dana od dana nastale promen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Promena podataka iz stava 5. ovog člana vrši se na osnovu rešenja koje donosi ministar, koje je konačno u upravnom postupku i protiv koga se može pokrenuti upravni spor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Ministar bliže propisuje obrazac zahteva za upis, odnosno promenu podataka upisanih u Registar distributera i uvoznika, kao i dokumentaciju koja se dostavlja uz zahtev.”</w:t>
      </w:r>
    </w:p>
    <w:p>
      <w:pPr>
        <w:pStyle w:val="CLAN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članu 10. stav 1. tačka 2) reči: „stav 4.” zamenjuju se rečima: „stav 5.”.</w:t>
      </w:r>
    </w:p>
    <w:p>
      <w:pPr>
        <w:pStyle w:val="CLAN"/>
        <w:rPr/>
      </w:pPr>
      <w:r>
        <w:rPr>
          <w:lang w:eastAsia="zh-CN"/>
        </w:rPr>
        <w:t>Član 4.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 Glavi II. SUBJEKTI U OBLASTI SREDSTAVA ZA ISHRANU BILjA I NjIHOVI ORGANIZACIONI OBLICI, </w:t>
      </w:r>
      <w:r>
        <w:rPr>
          <w:rFonts w:eastAsia="Times New Roman" w:cs="Arial" w:ascii="Arial" w:hAnsi="Arial"/>
          <w:bCs/>
          <w:iCs/>
          <w:lang w:val="sr-CS"/>
        </w:rPr>
        <w:t>naziv</w:t>
      </w:r>
      <w:r>
        <w:rPr>
          <w:rFonts w:eastAsia="Times New Roman" w:cs="Arial" w:ascii="Arial" w:hAnsi="Arial"/>
          <w:bCs/>
          <w:iCs/>
          <w:color w:val="FF0000"/>
          <w:lang w:val="sr-CS"/>
        </w:rPr>
        <w:t xml:space="preserve"> </w:t>
      </w:r>
      <w:r>
        <w:rPr>
          <w:rFonts w:eastAsia="Times New Roman" w:cs="Arial" w:ascii="Arial" w:hAnsi="Arial"/>
          <w:bCs/>
          <w:iCs/>
          <w:lang w:val="sr-CS"/>
        </w:rPr>
        <w:t xml:space="preserve">Odeljka 2. Direkcija za nacionalne referentne laboratorije i obavljanje poslova od javnog interesa, </w:t>
      </w:r>
      <w:r>
        <w:rPr>
          <w:rFonts w:eastAsia="Times New Roman" w:cs="Arial" w:ascii="Arial" w:hAnsi="Arial"/>
          <w:lang w:val="sr-CS"/>
        </w:rPr>
        <w:t xml:space="preserve">naziv iznad člana 12. i član 12. </w:t>
      </w:r>
      <w:r>
        <w:rPr>
          <w:rFonts w:eastAsia="Times New Roman" w:cs="Arial" w:ascii="Arial" w:hAnsi="Arial"/>
          <w:bCs/>
          <w:iCs/>
          <w:lang w:val="sr-CS"/>
        </w:rPr>
        <w:t>menjaju se i glase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2. Subjekti koji obavljaju poslove od javnog interesa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Poslovi od javnog interesa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Član 1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iCs/>
          <w:lang w:val="sr-CS"/>
        </w:rPr>
        <w:t xml:space="preserve">Poslovi od javnog interesa u oblasti sredstava za ishranu bilja </w:t>
      </w:r>
      <w:r>
        <w:rPr>
          <w:rFonts w:eastAsia="Times New Roman" w:cs="Arial" w:ascii="Arial" w:hAnsi="Arial"/>
          <w:lang w:val="sr-CS"/>
        </w:rPr>
        <w:t>jesu laboratorijski i sa njima povezani stručni poslovi, i to</w:t>
      </w:r>
      <w:r>
        <w:rPr>
          <w:rFonts w:eastAsia="Times New Roman" w:cs="Arial" w:ascii="Arial" w:hAnsi="Arial"/>
          <w:bCs/>
          <w:iCs/>
          <w:lang w:val="sr-CS"/>
        </w:rPr>
        <w:t>: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>ispitivanje sredstava za ishranu bilja u skladu sa godišnjim planom ispitivanj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>potvrdna laboratorijska ispitivanja, primenom referentnih metoda, kao i provera rezultata ispitivanja primenjenih testova i metod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>čuvanje referentnih uzoraka i standardnih reagenas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4)</w:t>
        <w:tab/>
        <w:t>priprema, održavanje i distribucija referentnog materijal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5)</w:t>
        <w:tab/>
        <w:t>uvođenje, razvijanje i validacija novih metoda ispitivanja u skladu sa međunarodnim standardima, smernicama i protokolim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6)</w:t>
        <w:tab/>
        <w:t>koordinacija aktivnosti laboratorija radi primene novih analitičkih metod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7)</w:t>
        <w:tab/>
        <w:t xml:space="preserve">učestvovanje u međulaboratorijskim poređenjima, obrada dobijenih rezultata međulaboratorijskih uporednih testiranja u skladu sa međunarodno priznatim protokolima, sastavljanje izveštaja i davanje preporuk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8)</w:t>
        <w:tab/>
        <w:t>učestvovanje u međulaboratorijskim poređenjima na međunarodnom nivou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9)</w:t>
        <w:tab/>
        <w:t>dostavljanje Ministarstvu informacija dobijenih od laboratorija drugih zemalja i laboratorija Evropske unije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0)</w:t>
        <w:tab/>
        <w:t>obavljanje jedinstvenih kriterijuma i metod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1)</w:t>
        <w:tab/>
        <w:t>pružanje naučne i tehničke pomoći Ministarstvu pri izradi godišnjeg plana ispitivanj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2)</w:t>
        <w:tab/>
        <w:t>priprema vodiča za uzorkovanje i rukovanje uzorcim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3)</w:t>
        <w:tab/>
        <w:t>ispitivanja uzoraka uzetih u postupku kontrole sredstava za ishranu bilja u proizvodnji, prometu, uvozu i primeni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4)</w:t>
        <w:tab/>
        <w:t>druge aktivnosti u oblasti ispitivanja sredstava za ishranu bilja.”</w:t>
      </w:r>
    </w:p>
    <w:p>
      <w:pPr>
        <w:pStyle w:val="CLAN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/>
        </w:rPr>
        <w:t>Naziv iznad člana 13. i član 13. menjaju se i glase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Službena laboratorija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Član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Poslove od javnog interesa u oblasti sredstava za ishranu bilja iz člana 12. ovog zakona obavlja laboratorija koja mora biti akreditovana u skladu sa standardom SRPS EN ISO/IEC 17025 - „Opšti zahtevi za kompetentnost laboratorija za ispitivanje i laboratorije za etaloniranje” (u daljem tekstu: službena laboratorija),</w:t>
      </w:r>
      <w:r>
        <w:rPr>
          <w:rFonts w:eastAsia="Times New Roman" w:cs="Arial" w:ascii="Arial" w:hAnsi="Arial"/>
          <w:color w:val="FF0000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 xml:space="preserve">u slučaju neorganskih đubriva i neorganskih oplemenjivača zemljišta, a u slučaju ostalih vrsta sredstava za ishranu bilja i oplemenjivača zemljišta </w:t>
      </w:r>
      <w:r>
        <w:rPr>
          <w:rFonts w:eastAsia="Times New Roman" w:cs="Arial" w:ascii="Arial" w:hAnsi="Arial"/>
          <w:bCs/>
          <w:lang w:val="sr-CS"/>
        </w:rPr>
        <w:t>poslove službene laboratorije može obavljati i ustanova/organizacija akreditovana za obavljanje naučnoistraživačke delatnosti</w:t>
      </w:r>
      <w:r>
        <w:rPr>
          <w:rFonts w:eastAsia="Times New Roman" w:cs="Arial" w:ascii="Arial" w:hAnsi="Arial"/>
          <w:lang w:val="sr-CS"/>
        </w:rPr>
        <w:t xml:space="preserve"> koja je upisana u Registar naučnoistraživačkih organizacija koji vodi ministarstvo nadležno za naučnoistraživačku delatnost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Akreditacija iz stava 1. ovog člana može da se odnosi na jednu ili više metoda ispitivanja sredstava za ishranu bilja koje su propisane ovim zakonom.”</w:t>
      </w:r>
    </w:p>
    <w:p>
      <w:pPr>
        <w:pStyle w:val="CLAN"/>
        <w:rPr/>
      </w:pPr>
      <w:r>
        <w:rPr>
          <w:lang w:eastAsia="zh-CN"/>
        </w:rPr>
        <w:t>Član 6.</w:t>
      </w:r>
    </w:p>
    <w:p>
      <w:pPr>
        <w:pStyle w:val="Normal"/>
        <w:keepNext w:val="true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/>
        </w:rPr>
        <w:t>Član 14. menja se i glasi: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 xml:space="preserve">Član 14. </w:t>
      </w:r>
    </w:p>
    <w:p>
      <w:pPr>
        <w:pStyle w:val="Normal"/>
        <w:keepNext w:val="tru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Ministarstvo vrši izbor službene laboratorije na osnovu konkursa koji raspisuje i objavljuje u „Službenom glasniku Republike Srbije”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Konkurs iz stava 1. ovog člana sadrži: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 xml:space="preserve">poslove od javnog interesa za koje se konkurs raspisuje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 xml:space="preserve">period na koji se dodeljuje obavljanje poslova od javnog interes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>dokaz o akreditaciji u skladu sa standardom SRPS EN ISO/IEC 17025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de-DE"/>
        </w:rPr>
      </w:pPr>
      <w:r>
        <w:rPr>
          <w:rFonts w:eastAsia="Times New Roman" w:cs="Arial" w:ascii="Arial" w:hAnsi="Arial"/>
          <w:lang w:val="sr-CS" w:eastAsia="de-DE"/>
        </w:rPr>
        <w:t>4)</w:t>
        <w:tab/>
        <w:t xml:space="preserve">kriterijume za izbor službene laboratorije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5)</w:t>
        <w:tab/>
        <w:t xml:space="preserve">rok za donošenje i objavljivanje odluke o izboru službene laboratorije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6)</w:t>
        <w:tab/>
        <w:t xml:space="preserve">način obaveštavanja o rezultatima konkurs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Konkurs iz stava 1. ovog člana sprovodi komisija koju obrazuje ministar. 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trike/>
          <w:lang w:val="sr-CS"/>
        </w:rPr>
      </w:pPr>
      <w:r>
        <w:rPr>
          <w:rFonts w:eastAsia="Times New Roman" w:cs="Arial" w:ascii="Arial" w:hAnsi="Arial"/>
          <w:lang w:val="sr-CS"/>
        </w:rPr>
        <w:t>Odluku o izboru službene laboratorije donosi ministar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Rezultati konkursa objavljuju se u „Službenom glasniku Republike Srbije”.”</w:t>
      </w:r>
    </w:p>
    <w:p>
      <w:pPr>
        <w:pStyle w:val="CLAN"/>
        <w:rPr/>
      </w:pPr>
      <w:r>
        <w:rPr>
          <w:lang w:eastAsia="zh-CN"/>
        </w:rPr>
        <w:t>Član 7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 članu 15. stav 1. uvodna rečenica menja se i glasi: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 xml:space="preserve">Na osnovu odluke o izboru iz člana 14. stav 4. ovog zakona, Ministarstvo sa službenom laboratorijom zaključuje ugovor kojim se naročito utvrđuju:”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Posle stava 1. dodaje se stav 2, koji glasi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>Ministarstvo utvrđuje spisak službenih laboratorija iz stava 1. ovog člana i dostavlja ga ministarstvu nadležnom za tehničke propise, radi upisa u registar ovlašćenih tela za ocenjivanje usaglašenosti. Posle upisa u registar, Ministarstvo spisak službenih laboratorija</w:t>
      </w:r>
      <w:r>
        <w:rPr>
          <w:rFonts w:eastAsia="Times New Roman" w:cs="Arial" w:ascii="Arial" w:hAnsi="Arial"/>
          <w:color w:val="FF0000"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objavljuje na svojoj internet stranici.”</w:t>
      </w:r>
    </w:p>
    <w:p>
      <w:pPr>
        <w:pStyle w:val="CLAN"/>
        <w:rPr/>
      </w:pPr>
      <w:r>
        <w:rPr>
          <w:lang w:eastAsia="zh-CN"/>
        </w:rPr>
        <w:t>Član 8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color w:val="FF0000"/>
          <w:lang w:val="sr-CS"/>
        </w:rPr>
      </w:pPr>
      <w:r>
        <w:rPr>
          <w:rFonts w:eastAsia="Times New Roman" w:cs="Arial" w:ascii="Arial" w:hAnsi="Arial"/>
          <w:lang w:val="sr-CS"/>
        </w:rPr>
        <w:t>Naziv iznad člana 16. i član 16. brišu se.</w:t>
      </w:r>
    </w:p>
    <w:p>
      <w:pPr>
        <w:pStyle w:val="CLAN"/>
        <w:rPr/>
      </w:pPr>
      <w:r>
        <w:rPr>
          <w:lang w:eastAsia="zh-CN"/>
        </w:rPr>
        <w:t>Član 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Član 18. menja se i glasi: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Član 1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Pre stavljanja u promet sredstva za ishranu bilja moraju biti upisana u Registar sredstava za ishranu bilja i oplemenjivača zemljišta (u daljem tekstu: Registar), koji vodi Ministarstvo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pis u Registar vrši se na osnovu zahteva proizvođača, distributera, odnosno uvoznika sredstava za ishranu bilja, koji se podnosi Ministarstvu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Ministar donosi rešenje o upisu sredstava za ishranu bilja u Registar, ako su ispunjeni uslovi iz člana 17. st. 1. i 2. ovog zakona, u roku od dva meseca od dana podnošenja zahtev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Rešenje o upisu sredstva za ishranu bilja u Registar donosi se na rok od deset godina</w:t>
      </w:r>
      <w:r>
        <w:rPr>
          <w:rFonts w:eastAsia="Times New Roman" w:cs="Arial" w:ascii="Arial" w:hAnsi="Arial"/>
          <w:bCs/>
          <w:lang w:val="sr-CS"/>
        </w:rPr>
        <w:t xml:space="preserve"> i može se rešenjem ministra obnoviti na zahtev </w:t>
      </w:r>
      <w:r>
        <w:rPr>
          <w:rFonts w:eastAsia="Times New Roman" w:cs="Arial" w:ascii="Arial" w:hAnsi="Arial"/>
          <w:lang w:val="sr-CS"/>
        </w:rPr>
        <w:t>lica iz stava 2. ovog člana</w:t>
      </w:r>
      <w:r>
        <w:rPr>
          <w:rFonts w:eastAsia="Times New Roman" w:cs="Arial" w:ascii="Arial" w:hAnsi="Arial"/>
          <w:bCs/>
          <w:lang w:val="sr-CS"/>
        </w:rPr>
        <w:t>, koji je podnet najkasnije 60 dana pre isteka roka važenja rešenja o upisu u Registar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lang w:val="sr-CS"/>
        </w:rPr>
        <w:t>Obnova rešenja o upisu u Registar vrši se na način i pod uslovima propisanim za upis u Registar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lang w:val="sr-CS"/>
        </w:rPr>
        <w:t>Lica iz stava 2. ovog člana dužna su da svaku promenu podataka upisanih u Registar prijave Ministarstvu, u roku od 30 dana od dana nastale promene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bCs/>
          <w:lang w:val="sr-CS"/>
        </w:rPr>
      </w:pPr>
      <w:r>
        <w:rPr>
          <w:rFonts w:eastAsia="Times New Roman" w:cs="Arial" w:ascii="Arial" w:hAnsi="Arial"/>
          <w:lang w:val="sr-CS"/>
        </w:rPr>
        <w:t>Promena podataka upisanih u Registar na osnovu prijave promene podataka iz stava 6. ovog člana vrši se na osnovu rešenja koje donosi ministar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trike/>
          <w:lang w:val="sr-CS"/>
        </w:rPr>
      </w:pPr>
      <w:r>
        <w:rPr>
          <w:rFonts w:eastAsia="Times New Roman" w:cs="Arial" w:ascii="Arial" w:hAnsi="Arial"/>
          <w:lang w:val="sr-CS"/>
        </w:rPr>
        <w:t>Rešenje iz st. 4. i 7. ovog člana konačno je u upravnom postupku i protiv njega se može pokrenuti upravni spor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strike/>
          <w:lang w:val="sr-CS"/>
        </w:rPr>
      </w:pPr>
      <w:r>
        <w:rPr>
          <w:rFonts w:eastAsia="Times New Roman" w:cs="Arial" w:ascii="Arial" w:hAnsi="Arial"/>
          <w:lang w:val="sr-CS"/>
        </w:rPr>
        <w:t>Ministar bliže propisuje obrazac zahteva za upis, odnosno promenu podataka upisanih u registar, kao i dokumentaciju koja se dostavlja uz zahtev za upis, odnosno promenu podataka.”</w:t>
      </w:r>
    </w:p>
    <w:p>
      <w:pPr>
        <w:pStyle w:val="CLAN"/>
        <w:rPr/>
      </w:pPr>
      <w:r>
        <w:rPr>
          <w:lang w:eastAsia="zh-CN"/>
        </w:rPr>
        <w:t>Član 1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Član 20. menja se i glasi: 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Član 2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Registar se ne upisuju sredstva za ishranu bilja koja se: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>proizvode radi izvoz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>stavljaju u promet kao ostatak od izvoz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>stavljaju u promet posle probne proizvodnje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4)</w:t>
        <w:tab/>
        <w:t>uvoze radi skladištenja i izvoz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5)</w:t>
        <w:tab/>
        <w:t>uvoze i koriste u naučnoistraživačke svrhe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6)</w:t>
        <w:tab/>
        <w:t>uvoze i koriste za potrebe demonstracionih ogled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Registar se ne upisuju stajnjak, osoka, guano, supstrat, kao i sirovine za proizvodnju sredstava za ishranu bil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Sirovine za proizvodnju sredstava za ishranu bilja iz stava 2. ovog člana moraju zadovoljavati uslove kvaliteta navedene u sertifikatu o sastavu i sadržaju hranjivih materi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Sredstva za ishranu bilja iz stava 1. tačka 1) i tač. 4) - 6) ovog člana ne mogu se stavljati u promet u Republici Srbij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Sredstva za ishranu bilja iz stava 1. tač. 2) i 3) ovog člana mogu se staviti u promet na određeno vreme i u određenoj količin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Zahtev za stavljanje u promet sredstava za ishranu bilja na određeno vreme i u određenoj količini iz stava 1. tač. 2) i 3) ovog člana podnosi proizvođač iz člana 6. stav 1. ovog zako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Sredstva za ishranu bilja iz stava 1. tač. 2) i 3) ovog člana, moraju: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>ispunjavati uslove iz člana 17. st. 1. i 2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>na deklaraciji imati odštampan tekst: „proizvedeno prema proizvođačkoj specifikaciji”, odnosno: „proizvedeno prema posebnim zahtevima”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>zadovoljavati uslove kvaliteta navedene u proizvođačkoj specifikacij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Za sredstva za ishranu bilja iz stava 1. tačka 5) ovog člana, naučnoistraživačka organizacija koja je upisana u Registar naučnoistraživačkih organizacija, u skladu sa posebnim propisima kojima se uređuje naučnoistraživačka delatnost, podnosi Ministarstvu zahtev za korišćenje sredstava za ishranu bilja u količinama potrebnim za naučnoistraživačke svrhe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Za sredstva za ishranu bilja iz stava 1. tačka 6) ovog člana uvoznik podnosi Ministarstvu zahtev za korišćenje sredstava za ishranu bilja za potrebe demonstracionih ogleda, i to u količini koja je potrebna za primenu na površini od jednog hektara u jednoj vegetacionoj sezoni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Ministar donosi rešenje po zahtevu iz st. 6, 8. i 9. ovog čla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Rešenje ministra iz stava 10. ovog člana je konačno i protiv tog rešenja može se pokrenuti upravni spor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Ministar bliže propisuje dokumentaciju koja se prilaže uz zahtev za stavljanje u promet sredstava za ishranu bilja na određeno vreme i u određenoj količini, zahtev za korišćenje sredstava za ishranu bilja u naučnoistraživačke svrhe i zahtev za korišćenje sredstva za ishranu bilja za potrebe demonstracionih ogleda, kao i obrasce tih zahteva.”</w:t>
      </w:r>
    </w:p>
    <w:p>
      <w:pPr>
        <w:pStyle w:val="CLAN"/>
        <w:rPr/>
      </w:pPr>
      <w:r>
        <w:rPr>
          <w:lang w:eastAsia="zh-CN"/>
        </w:rPr>
        <w:t>Član 11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članu 28. stav 2. reči: „dostavi Pravnom licu koje obavlja poslove od javnog interesa do 31. marta tekuće godine za prethodnu godinu” zamenjuju se rečima: „stavi na uvid prilikom inspekcijskog nadzora”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Stav 3. briše se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Dosadašnji stav 4. postaje stav 3.</w:t>
      </w:r>
    </w:p>
    <w:p>
      <w:pPr>
        <w:pStyle w:val="CLAN"/>
        <w:rPr/>
      </w:pPr>
      <w:r>
        <w:rPr>
          <w:lang w:eastAsia="zh-CN"/>
        </w:rPr>
        <w:t>Član 12.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 članu 30. stav 2. </w:t>
      </w:r>
      <w:r>
        <w:rPr>
          <w:rFonts w:eastAsia="Times New Roman" w:cs="Arial" w:ascii="Arial" w:hAnsi="Arial"/>
          <w:bCs/>
          <w:iCs/>
          <w:lang w:val="sr-CS"/>
        </w:rPr>
        <w:t>reči: „Pravnom licu koje obavlja poclove od javnog interesa” zamenjuju se rečima: „službenoj laboratoriji”.</w:t>
      </w:r>
    </w:p>
    <w:p>
      <w:pPr>
        <w:pStyle w:val="CLAN"/>
        <w:rPr/>
      </w:pPr>
      <w:r>
        <w:rPr>
          <w:lang w:eastAsia="zh-CN"/>
        </w:rPr>
        <w:t>Član 1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glavi VI. FITOSANITARNA KONTROLA I UZORKOVANjE U PROMETU, UVOZU I PRIMENI, posle naziva Odeljka 2. Fitosanitarna kontrola uvoza dodaju se naziv iznad člana 30a i član 30a, koji glase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Uslovi za uvoz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Član 30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Republiku Srbiju mogu da se uvoze sredstva za ishranu bilja koja su upisana u Registar, kao i sredstva za ishranu bilja koja se ne upisuju u Registar, a uvoze se radi skladištenja i izvoza, u naučnoistraživačke svrhe i za potrebe demonstracionih ogled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 Republiku Srbiju mogu da se uvoze i sirovine za proizvodnju sredstava za ishranu bilja </w:t>
      </w:r>
      <w:r>
        <w:rPr>
          <w:rFonts w:eastAsia="Times New Roman" w:cs="Arial" w:ascii="Arial" w:hAnsi="Arial"/>
          <w:bCs/>
          <w:color w:val="000000"/>
          <w:lang w:val="sr-CS"/>
        </w:rPr>
        <w:t xml:space="preserve">koja su upisana u Registar kao </w:t>
      </w:r>
      <w:r>
        <w:rPr>
          <w:rFonts w:eastAsia="Times New Roman" w:cs="Arial" w:ascii="Arial" w:hAnsi="Arial"/>
          <w:bCs/>
          <w:lang w:val="sr-CS"/>
        </w:rPr>
        <w:t>i sirovine za proizvodnju sredstava za ishranu bilja koja se proizvode radi izvoza, a koja se ne upisuju u Registar.</w:t>
      </w:r>
      <w:r>
        <w:rPr>
          <w:rFonts w:eastAsia="Times New Roman" w:cs="Arial" w:ascii="Arial" w:hAnsi="Arial"/>
          <w:b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6"/>
          <w:lang w:val="sr-CS"/>
        </w:rPr>
        <w:t>Uvoz sredstava za ishranu bilja koja su upisana u Registar,</w:t>
      </w:r>
      <w:r>
        <w:rPr>
          <w:rFonts w:eastAsia="Times New Roman" w:cs="Arial" w:ascii="Arial" w:hAnsi="Arial"/>
          <w:lang w:val="sr-CS"/>
        </w:rPr>
        <w:t xml:space="preserve"> uvoz sredstava za ishranu bilja radi skladištenja i izvoza, uvoz sredstava za ishranu bilja za potrebe demonstracionih ogleda, </w:t>
      </w:r>
      <w:r>
        <w:rPr>
          <w:rFonts w:eastAsia="Times New Roman" w:cs="Arial" w:ascii="Arial" w:hAnsi="Arial"/>
          <w:spacing w:val="-6"/>
          <w:lang w:val="sr-CS"/>
        </w:rPr>
        <w:t xml:space="preserve">vrši uvoznik, </w:t>
      </w:r>
      <w:r>
        <w:rPr>
          <w:rFonts w:eastAsia="Times New Roman" w:cs="Arial" w:ascii="Arial" w:hAnsi="Arial"/>
          <w:lang w:val="sr-CS"/>
        </w:rPr>
        <w:t>upisan u Registar distributera i uvoznik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caps/>
          <w:lang w:val="sr-CS"/>
        </w:rPr>
      </w:pPr>
      <w:r>
        <w:rPr>
          <w:rFonts w:eastAsia="Times New Roman" w:cs="Arial" w:ascii="Arial" w:hAnsi="Arial"/>
          <w:lang w:val="sr-CS"/>
        </w:rPr>
        <w:t>Uvoz sredstava za ishranu bilja koja se koriste u naučnoistraživačke svrhe vrši naučnoistraživačka organizacij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voz sirovina za proizvodnju sredstava za ishranu bilja koja su upisana u Registar ili uvoz sirovina za proizvodnju sredstava za ishranu bilja koja se proizvode radi izvoza, vrši proizvođač iz</w:t>
      </w:r>
      <w:r>
        <w:rPr>
          <w:rFonts w:eastAsia="Times New Roman" w:cs="Arial" w:ascii="Arial" w:hAnsi="Arial"/>
          <w:bCs/>
          <w:lang w:val="sr-CS"/>
        </w:rPr>
        <w:t xml:space="preserve"> člana 6. stav 1. ovog zakona.</w:t>
      </w:r>
      <w:r>
        <w:rPr>
          <w:rFonts w:eastAsia="Times New Roman" w:cs="Arial" w:ascii="Arial" w:hAnsi="Arial"/>
          <w:lang w:val="sr-CS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voz iz stava 5. ovog člana može da vrši i uvoznik upisan u Registar distributera i uvoznika za potrebe i uz saglasnost proizvođača iz</w:t>
      </w:r>
      <w:r>
        <w:rPr>
          <w:rFonts w:eastAsia="Times New Roman" w:cs="Arial" w:ascii="Arial" w:hAnsi="Arial"/>
          <w:bCs/>
          <w:lang w:val="sr-CS"/>
        </w:rPr>
        <w:t xml:space="preserve"> člana 6. stav 1. ovog zakona</w:t>
      </w:r>
      <w:r>
        <w:rPr>
          <w:rFonts w:eastAsia="Times New Roman" w:cs="Arial" w:ascii="Arial" w:hAnsi="Arial"/>
          <w:lang w:val="sr-CS"/>
        </w:rPr>
        <w:t>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Pored sredstava za ishranu bilja iz stava 1. ovog člana i sirovina iz stava 2. ovog člana u Republiku Srbiju mogu da se uvoze i: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>uzorci sredstava za ishranu bilja za potrebe ispitivanja, radi upisa u Registar, u količini do deset kilograma, odnosno litar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>uzorci sirovina za proizvodnju sredstva za ishranu bilja, za potrebe ispitivanja sredstva za ishranu bilja, radi upisa u Registar, u količini do deset kilograma, odnosno litar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6"/>
          <w:lang w:val="sr-CS"/>
        </w:rPr>
        <w:t xml:space="preserve">Uvoz iz stava 7. tačka 1) ovog člana vrši uvoznik, </w:t>
      </w:r>
      <w:r>
        <w:rPr>
          <w:rFonts w:eastAsia="Times New Roman" w:cs="Arial" w:ascii="Arial" w:hAnsi="Arial"/>
          <w:lang w:val="sr-CS"/>
        </w:rPr>
        <w:t xml:space="preserve">upisan u Registar distributera i uvoznika. 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spacing w:val="-6"/>
          <w:lang w:val="sr-CS"/>
        </w:rPr>
        <w:t xml:space="preserve">Uvoz iz stava 7. tačka 2) ovog člana vrši </w:t>
      </w:r>
      <w:r>
        <w:rPr>
          <w:rFonts w:eastAsia="Times New Roman" w:cs="Arial" w:ascii="Arial" w:hAnsi="Arial"/>
          <w:lang w:val="sr-CS"/>
        </w:rPr>
        <w:t>proizvođač iz</w:t>
      </w:r>
      <w:r>
        <w:rPr>
          <w:rFonts w:eastAsia="Times New Roman" w:cs="Arial" w:ascii="Arial" w:hAnsi="Arial"/>
          <w:bCs/>
          <w:color w:val="000000"/>
          <w:lang w:val="sr-CS"/>
        </w:rPr>
        <w:t xml:space="preserve"> člana 6. stav 1. ovog zakona.</w:t>
      </w:r>
      <w:r>
        <w:rPr>
          <w:rFonts w:eastAsia="Times New Roman" w:cs="Arial" w:ascii="Arial" w:hAnsi="Arial"/>
          <w:lang w:val="sr-CS"/>
        </w:rPr>
        <w:t>”</w:t>
      </w:r>
    </w:p>
    <w:p>
      <w:pPr>
        <w:pStyle w:val="CLAN"/>
        <w:rPr/>
      </w:pPr>
      <w:r>
        <w:rPr>
          <w:lang w:eastAsia="zh-CN"/>
        </w:rPr>
        <w:t>Član 14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/>
        </w:rPr>
        <w:t>Član 32. menja se i glasi: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 xml:space="preserve">Član 32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Pošiljka pri uvozu podleže: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 xml:space="preserve">pregledu, koji obuhvata identifikaciju pošiljke, pregled dokumentacije, pakovanja i prevoznog sredstv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 xml:space="preserve">uzorkovanju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Izuzetno od stava 1. tačka 2) ovog člana, uzorkovanju ne podležu pošiljke sredstava za ishranu bilja iz člana 20. stav 1. tač. 4) - 6), a pošiljke supstrata iz člana 20. stav 2. ovog zakona podležu povremenom uzorkovanju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Izuzetno od stava 1. ovog člana, pregledu i uzorkovanju pri uvozu ne podležu pošiljke sirovina za proizvodnju sredstava za ishranu bilja, i to: amonijak, sumporna kiselina i fosforna kiselina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voznik ili carinski zastupnik dužan je da: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 xml:space="preserve">fitosanitarnom inspektoru najavi prispeće pošiljke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 xml:space="preserve">u propisanom roku podnese zahtev za pregled pošiljke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 xml:space="preserve">omogući sve potrebne uslove za obavljanje fitosanitarnog pregled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4)</w:t>
        <w:tab/>
        <w:t xml:space="preserve">sprovede sve naložene mere od strane fitosanitarnog inspektora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Carinski organ ne može preduzimati radnje predviđene pravilima odgovarajućeg carinskog postupka, osim za pošiljke u tranzitu, dok fitosanitarni inspektor ne obavi pregled pošiljke i uzorkovanje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Ministar bliže propisuje način i postupak obavljanja pregleda i uzorkovanja pošiljke, kao i pošiljke supstrata pri uvozu, način najavljivanja prispeća pošiljke, obrazac zahteva za pregled pošiljke i uslove koje uvoznik mora da obezbedi radi obavljanja fitosanitarnog pregleda.”</w:t>
      </w:r>
    </w:p>
    <w:p>
      <w:pPr>
        <w:pStyle w:val="CLAN"/>
        <w:rPr/>
      </w:pPr>
      <w:r>
        <w:rPr>
          <w:lang w:eastAsia="zh-CN"/>
        </w:rPr>
        <w:t>Član 15.</w:t>
      </w:r>
    </w:p>
    <w:p>
      <w:pPr>
        <w:pStyle w:val="Normal"/>
        <w:tabs>
          <w:tab w:val="clear" w:pos="720"/>
          <w:tab w:val="left" w:pos="1335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iCs/>
          <w:lang w:val="sr-CS"/>
        </w:rPr>
        <w:t>U članu 34. stav 1. reči: „Pravnom licu koje obavlja poclove od javnog interesa” zamenjuju se rečima: „službenoj laboratoriji”.</w:t>
      </w:r>
    </w:p>
    <w:p>
      <w:pPr>
        <w:pStyle w:val="CLAN"/>
        <w:rPr/>
      </w:pPr>
      <w:r>
        <w:rPr>
          <w:lang w:eastAsia="zh-CN"/>
        </w:rPr>
        <w:t>Član 16.</w:t>
      </w:r>
    </w:p>
    <w:p>
      <w:pPr>
        <w:pStyle w:val="Normal"/>
        <w:tabs>
          <w:tab w:val="clear" w:pos="720"/>
          <w:tab w:val="left" w:pos="1440" w:leader="none"/>
          <w:tab w:val="left" w:pos="1485" w:leader="none"/>
          <w:tab w:val="center" w:pos="4156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članu 35. stav 2.</w:t>
      </w:r>
      <w:r>
        <w:rPr>
          <w:rFonts w:eastAsia="Times New Roman" w:cs="Arial" w:ascii="Arial" w:hAnsi="Arial"/>
          <w:bCs/>
          <w:iCs/>
          <w:lang w:val="sr-CS"/>
        </w:rPr>
        <w:t xml:space="preserve"> reči: „Direkcija za nacionalne referentne laboratorije” zamenjuju se rečima: „službena laboratorija”.</w:t>
      </w:r>
      <w:r>
        <w:rPr>
          <w:rFonts w:eastAsia="Times New Roman"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St. 4. i 5. menjaju se i glase: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>Ispitivanja fizičkih i hemijskih osobina sredstava za ishranu bilja, koja se vrše radi upisa u Registar, moraju biti izvršena u laboratoriji koja je akreditovana u skladu sa standardom SRPS EN ISO/IEC 17025 - „Opšti zahtevi za kompetentnost laboratorija za ispitivanje i laboratorije za etaloniranje” u slučaju neorganskih đubriva i neorganskih oplemenjivača zemljišta, a u slučaju ostalih vrsta sredstava za ishranu bilja i oplemenjivača zemljišta ispitivanja može obavljati i ustanova/organizacija akreditovana za obavljanje naučnoistraživačke delatnosti koja je upisana u Registar naučnoistraživačkih organizacija koji vodi ministarstvo nadležno za naučnoistraživačku delatnost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Ministarstvo, u postupku upisa u Registar, priznaje rezultate ispitivanja fizičkih i hemijskih osobina sredstva za ishranu bilja bez ponovnog sprovođenja postupka ispitivanja, ukoliko su primenjene metode propisane ovim zakonom i ukoliko je laboratorija koja je sprovela ispitivanje akreditovana prema standardu EN ISO/IEC 17025 od strane nacionalnog tela za akreditaciju druge države koje je sa Akreditacionim telom Srbije potpisalo sporazum kojim se međusobno priznaje ekvivalentnost sistema akreditacije, u obimu koji je određen potpisanim sporazumom, u skladu sa zakonom kojim se uređuje akreditacija.”</w:t>
      </w:r>
    </w:p>
    <w:p>
      <w:pPr>
        <w:pStyle w:val="CLAN"/>
        <w:rPr/>
      </w:pPr>
      <w:r>
        <w:rPr>
          <w:lang w:eastAsia="zh-CN"/>
        </w:rPr>
        <w:t>Član 17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članu 36. stav 3. reči: „Direkcija za nacionalne referentne laboratorije” zamenjuju se rečima: „službena laboratorija”.</w:t>
      </w:r>
    </w:p>
    <w:p>
      <w:pPr>
        <w:pStyle w:val="CLAN"/>
        <w:rPr/>
      </w:pPr>
      <w:r>
        <w:rPr>
          <w:lang w:eastAsia="zh-CN"/>
        </w:rPr>
        <w:t>Član 1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Naziv iznad člana 38. i član 38. menjaju se i glase:</w:t>
      </w:r>
    </w:p>
    <w:p>
      <w:pPr>
        <w:pStyle w:val="CLAN"/>
        <w:rPr>
          <w:rFonts w:ascii="Arial" w:hAnsi="Arial" w:cs="Arial"/>
          <w:b w:val="false"/>
          <w:b w:val="false"/>
          <w:lang w:eastAsia="zh-CN"/>
        </w:rPr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>Takse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Član 38.</w:t>
      </w:r>
    </w:p>
    <w:p>
      <w:pPr>
        <w:pStyle w:val="Normal"/>
        <w:tabs>
          <w:tab w:val="clear" w:pos="720"/>
          <w:tab w:val="left" w:pos="1224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Sredstva za sprovođenje Godišnjeg plana ispitivanja i sredstva za obavljanje poslova od javnog interesa obezbeđuju se u budžetu Republike Srbije. </w:t>
      </w:r>
    </w:p>
    <w:p>
      <w:pPr>
        <w:pStyle w:val="Normal"/>
        <w:keepNext w:val="true"/>
        <w:tabs>
          <w:tab w:val="clear" w:pos="720"/>
          <w:tab w:val="left" w:pos="1224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Proizvođač, distributer, odnosno uvoznik, plaćaju republičku administrativnu taksu za:</w:t>
      </w:r>
    </w:p>
    <w:p>
      <w:pPr>
        <w:pStyle w:val="Normal"/>
        <w:keepNext w:val="true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>razvrstavanje sredstava za ishranu bilja u određenu vrstu i tip u postupku upisa sredstva za ishranu bilja u Registar, obnove upisa i promene podataka upisanih u Registar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>proveru ispunjenosti uslova za upis u Registar distributera i uvoznika i promenu podataka upisanih u Registar distributera i uvoznik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>pregled i uzorkovanje uzoraka sredstava za ishranu bilja uzetih u postupku kontrole proizvodnje, uvoza, prometa i primene sredstava za ishranu bilj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Sredstva ostvarena od taksi iz stava 2. ovog člana prihod su budžeta Republike Srbije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caps/>
          <w:lang w:val="sr-CS"/>
        </w:rPr>
      </w:pPr>
      <w:r>
        <w:rPr>
          <w:rFonts w:eastAsia="Times New Roman" w:cs="Arial" w:ascii="Arial" w:hAnsi="Arial"/>
          <w:lang w:val="sr-CS"/>
        </w:rPr>
        <w:t>Podnosilac zahteva plaća republičku administrativnu taksu za izdavanje rešenja i to: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>upis u registre, obnove upisa i promene podataka upisanih u registre u skladu sa ovim zakonom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 xml:space="preserve">brisanje iz registara u skladu sa ovim zakonom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>uvoz i korišćenje sredstava za ishranu bilja u naučnoistraživačke svrhe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4)</w:t>
        <w:tab/>
        <w:t>stavljanje u promet sredstava za ishranu bilja u određenoj količini i na određeno vreme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5)</w:t>
        <w:tab/>
        <w:t>uvoz i korišćenje sredstva za ishranu bilja za potrebe demonstracionih ogled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6)</w:t>
        <w:tab/>
        <w:t>uvoz pošiljke.</w:t>
      </w:r>
    </w:p>
    <w:p>
      <w:pPr>
        <w:pStyle w:val="Normal"/>
        <w:tabs>
          <w:tab w:val="clear" w:pos="720"/>
          <w:tab w:val="left" w:pos="709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color w:val="000000"/>
          <w:lang w:val="sr-CS"/>
        </w:rPr>
        <w:t>Sredstva iz stava 4. ovog člana podnosilac zahteva uplaćuje na odgovarajući račun za uplatu javnih prihoda budžeta Republike Srbije.”</w:t>
      </w:r>
    </w:p>
    <w:p>
      <w:pPr>
        <w:pStyle w:val="CLAN"/>
        <w:rPr/>
      </w:pPr>
      <w:r>
        <w:rPr>
          <w:lang w:eastAsia="zh-CN"/>
        </w:rPr>
        <w:t>Član 19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lang w:val="sr-CS"/>
        </w:rPr>
        <w:t>Član 40. menja se i glasi:</w:t>
      </w:r>
    </w:p>
    <w:p>
      <w:pPr>
        <w:pStyle w:val="CLAN"/>
        <w:rPr/>
      </w:pPr>
      <w:r>
        <w:rPr>
          <w:rFonts w:cs="Arial" w:ascii="Arial" w:hAnsi="Arial"/>
          <w:b w:val="false"/>
          <w:lang w:eastAsia="zh-CN"/>
        </w:rPr>
        <w:t>„</w:t>
      </w:r>
      <w:r>
        <w:rPr>
          <w:rFonts w:cs="Arial" w:ascii="Arial" w:hAnsi="Arial"/>
          <w:b w:val="false"/>
          <w:lang w:eastAsia="zh-CN"/>
        </w:rPr>
        <w:t xml:space="preserve">Član 40.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U vršenju poslova inspekcijskog nadzora fitosanitarni inspektor ima pravo i dužnost da: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 xml:space="preserve">proverava da li se sredstva za ishranu bilja suprotno privremenoj ili trajnoj zabrani proizvodnje i stavljanja u promet proizvode ili stavljaju u promet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 xml:space="preserve">proverava da li se proizvodnja, stavljanje u promet i primena sredstava za ishranu bilja vrši u skladu sa uslovima iz člana 4. stav 1. tačka 2) ovog zakon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 xml:space="preserve">proverava da li proizvođač vrši kontrolu kvaliteta svake partije proizvedenih sredstava za ishranu bilja i vodi i čuva evidenciju o kontroli kvaliteta pre njihovog stavljanja u promet u skladu sa članom 6. st. 2. i 3. ovog zakon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4)</w:t>
        <w:tab/>
        <w:t xml:space="preserve">proverava da li je distributer, odnosno uvoznik, upisan u Registar distributera i uvoznika i da li su ispunjeni uslovi za upis u Registar distributera i uvoznik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5)</w:t>
        <w:tab/>
        <w:t>proverava da li se promet, odnosno uvoz sredstava za ishranu bilja vrši u objektima za skladištenje i na prodajnim mestima koja su upisana u Registar distributera i uvoznik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6)</w:t>
        <w:tab/>
        <w:t>proverava da li je distributer, odnosno uvoznik, prijavio u propisanom roku svaku promenu podataka koji su upisani u Registar distributera i uvoznik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7)</w:t>
        <w:tab/>
        <w:t xml:space="preserve">proverava da li proizvođač i distributer dostavljaju podatke o proizvodnji i prometu sredstava za ishranu bilja u propisanim rokovim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8)</w:t>
        <w:tab/>
        <w:t xml:space="preserve">proverava ispunjavanje ugovornih obaveza službene laboratorije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9)</w:t>
        <w:tab/>
        <w:t xml:space="preserve">proverava da li su sredstva za ishranu bilja koja su stavljena u promet upisana u Registar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0)</w:t>
        <w:tab/>
        <w:t>proverava da li su lica iz člana 18. stav 2. ovog zakona prijavila u propisanom roku svaku promenu podataka koji su upisani u Registar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1)</w:t>
        <w:tab/>
        <w:t>proverava da li se sredstva za ishranu bilja koja se proizvode radi izvoza, uvoze radi skladištenja i izvoza, uvoze i koriste u naučnoistraživačke svrhe, odnosno uvoze i koriste za potrebe demonstracionih ogleda stavljaju u promet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2)</w:t>
        <w:tab/>
        <w:t xml:space="preserve">proverava da li je za sredstva za ishranu bilja koja se stavljaju u promet kao ostatak od izvoza, odnosno posle probne proizvodnje, odnosno koja se uvoze i koriste u naučnoistraživačke svrhe, odnosno uvoze i koriste za potrebe demonstracionih ogleda, izdato rešenje u skladu sa članom 20. stav 10. ovog zakon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3)</w:t>
        <w:tab/>
        <w:t xml:space="preserve">proverava kvalitet sredstava za ishranu bilja u proizvodnji, prometu, uvozu i primeni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4)</w:t>
        <w:tab/>
        <w:t xml:space="preserve">proverava deklarisanje i obeležavanje sredstava za ishranu bilja u proizvodnji, prometu, uvozu i primeni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5)</w:t>
        <w:tab/>
        <w:t xml:space="preserve">proverava način pakovanj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6)</w:t>
        <w:tab/>
        <w:t>proverava da li se promet sredstava za ishranu bilja u rasutom stanju obavlja u skladu sa članom 26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7)</w:t>
        <w:tab/>
        <w:t>proverava da li su mineralna đubriva koja su obeležena oznakom „ES FERTILISER” stavljena u promet u skladu sa članom 27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8)</w:t>
        <w:tab/>
        <w:t>proverava da li se sredstva za ishranu bilja primenjuju u skladu sa članom 28. stav 1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9)</w:t>
        <w:tab/>
        <w:t xml:space="preserve">proverava da li proizvođač bilja vodi evidenciju o primeni sredstava za ishranu bilj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0)</w:t>
        <w:tab/>
        <w:t>proverava da li se reklamiranje sredstava za ishranu bilja vrši u skladu sa članom 29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1)</w:t>
        <w:tab/>
        <w:t>vrši pregled i uzorkovanje sredstva za ishranu bilja u prometu i primeni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2)</w:t>
        <w:tab/>
        <w:t>proverava da li se podaci o amonijum nitratnom đubrivu sa visokim sadržajem azota čuvaju u propisanom roku, u skladu sa odredbama člana 37. st. 1. i 2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3)</w:t>
        <w:tab/>
        <w:t>proverava da li je amonijum nitratno đubrivo sa visokim sadržajem azota stavljeno u promet, u skladu sa odredbama člana 37. stav 3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4)</w:t>
        <w:tab/>
        <w:t xml:space="preserve">proverava izvršavanje mera iz člana 41. ovog zakon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de-DE"/>
        </w:rPr>
      </w:pPr>
      <w:r>
        <w:rPr>
          <w:rFonts w:eastAsia="Times New Roman" w:cs="Arial" w:ascii="Arial" w:hAnsi="Arial"/>
          <w:lang w:val="sr-CS" w:eastAsia="de-DE"/>
        </w:rPr>
        <w:t>25)</w:t>
        <w:tab/>
        <w:t xml:space="preserve">uzima uzorke sredstava za ishranu bilja, bilja, zemljišta i vode bez naknade njihove vrednosti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6)</w:t>
        <w:tab/>
        <w:t>vrši pregled i uzorkovanje pošiljki pri uvozu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7)</w:t>
        <w:tab/>
        <w:t>proverava da li se vrši premeštanje, deljenje ili uzorkovanje pošiljke koja je pod carinskim nadzorom do završetka pregleda, uzorkovanja i odobrenja, odnosno zabrane njenog uvoza i tranzita.”</w:t>
      </w:r>
    </w:p>
    <w:p>
      <w:pPr>
        <w:pStyle w:val="CLAN"/>
        <w:rPr/>
      </w:pPr>
      <w:r>
        <w:rPr>
          <w:lang w:eastAsia="zh-CN"/>
        </w:rPr>
        <w:t>Član 20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iCs/>
          <w:lang w:val="sr-CS"/>
        </w:rPr>
        <w:t xml:space="preserve">U članu 41. stav 1. menja se i glasi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 xml:space="preserve">U vršenju poslova iz člana 40. ovog zakona fitosanitarni inspektor može da: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 xml:space="preserve">naredi proizvođaču, distributeru, uvozniku ili proizvođaču bilja da uskladi obavljanje delatnosti, odnosno otkloni nedostatke koje je utvrdio u postupku inspekcijske kontrole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 xml:space="preserve">privremeno zabrani proizvodnju ili stavljanje u promet sredstava za ishranu bilja dok proizvođač, odnosno distributer ne uskladi obavljanje delatnosti, odnosno ne otkloni nedostatke koje je utvrdio u postupku inspekcijske kontrole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>naredi proizvođaču da vrši kontrolu kvaliteta svake partije proizvedenih sredstava za ishranu bilja i vodi i čuva evidenciju o kontroli kvaliteta pre njihovog stavljanja i promet u propisanom roku (član 6. st. 2. i 3)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4)</w:t>
        <w:tab/>
        <w:t>zabrani stavljanje u promet, odnosno uvoz sredstava za ishranu bilja distributeru, odnosno uvozniku koji nije upisan u Registar distributera i uvoznik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5)</w:t>
        <w:tab/>
        <w:t>naredi distributeru, odnosno uvozniku da svaku promenu podataka upisanih u Registar distributera i uvoznika prijavi Ministarstvu u propisanom roku (član 8.)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6)</w:t>
        <w:tab/>
        <w:t>naredi proizvođaču, odnosno distributeru da dostavi podatke o proizvedenim i u promet stavljenim sredstvima za ishranu bilja u propisanim rokovima (član 11. stav 1)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7)</w:t>
        <w:tab/>
        <w:t>naredi proizvođaču, distributeru odnosno uvozniku da svaku promenu podataka upisanih u Registar prijavi Ministarstvu u propisanom roku (član 18. stav 6)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8)</w:t>
        <w:tab/>
        <w:t xml:space="preserve">privremeno zabrani proizvodnju određenih sredstava za ishranu bilja do otklanjanja nedostataka, ukoliko rezultati pregleda, odnosno ispitivanja sredstava za ishranu bilja nisu u skladu ovim zakonom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9)</w:t>
        <w:tab/>
        <w:t xml:space="preserve">zabrani promet proizvedene ili uvezene količine sredstava za ishranu bilja, ukoliko rezultati pregleda, odnosno ispitivanja proizvedene ili uvezene količine sredstava za ishranu bilja nisu u skladu sa ovim zakonom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0)</w:t>
        <w:tab/>
        <w:t xml:space="preserve">naredi povlačenje iz prometa proizvedene ili uvezene količine sredstava za ishranu bilja, ukoliko rezultati pregleda, odnosno ispitivanja proizvedene ili uvezene količine sredstava nisu u skladu ovim zakonom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1)</w:t>
        <w:tab/>
        <w:t>zabrani proizvođaču bilja primenu sredstava za ishranu bilja ako se ne koriste u skladu sa odredbom člana 28. stav 1;</w:t>
        <w:tab/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2)</w:t>
        <w:tab/>
        <w:t>zabrani proizvođaču bilja primenu sredstava za ishranu bilja ako ne vodi evidenciju o primeni sredctava za ishranu bilja i tu evidenciju ne stavi na uvid prilikom inspekcijskog nadzor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3)</w:t>
        <w:tab/>
        <w:t xml:space="preserve">zabrani reklamiranje sredstava za ishranu bilja koja ne pripadaju propisanoj vrsti i tipu i suprotno kvalitetu i nameni koji su navedeni u rešenju o upisu u Registar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4)</w:t>
        <w:tab/>
        <w:t xml:space="preserve">zabrani uvoz i naredi vraćanje pošiljke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5)</w:t>
        <w:tab/>
        <w:t xml:space="preserve">podnosi zahtev za pokretanje prekršajnog postupka, prijavu za privredni prestup i krivičnu prijavu zbog povrede odredaba ovog zakona i propisa donetih na osnovu njeg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6)</w:t>
        <w:tab/>
        <w:t>naredi druge mere i preduzme druge radnje u skladu sa ovim zakonom.”</w:t>
      </w:r>
    </w:p>
    <w:p>
      <w:pPr>
        <w:pStyle w:val="CLAN"/>
        <w:rPr/>
      </w:pPr>
      <w:r>
        <w:rPr>
          <w:lang w:eastAsia="zh-CN"/>
        </w:rPr>
        <w:t>Član 21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>U članu 43. stav 1. menja se i glasi:</w:t>
      </w:r>
      <w:r>
        <w:rPr>
          <w:rFonts w:eastAsia="Times New Roman" w:cs="Arial" w:ascii="Arial" w:hAnsi="Arial"/>
          <w:bCs/>
          <w:lang w:val="sr-CS"/>
        </w:rPr>
        <w:t xml:space="preserve">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 xml:space="preserve">Novčanom kaznom od 500.000 do 3.000.000 dinara kazniće se za privredni prestup pravno lice, ako: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>proizvodi ili stavlja u promet sredstva za ishranu bilja suprotno odredbi člana 4. stav 1. tačka 1)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 xml:space="preserve">proizvodi, stavlja u promet ili primenjuje sredstva za ishranu bilja suprotno odredbi člana 4. stav 1. tačka 2) ovog zakon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 w:eastAsia="de-DE"/>
        </w:rPr>
      </w:pPr>
      <w:r>
        <w:rPr>
          <w:rFonts w:eastAsia="Times New Roman" w:cs="Arial" w:ascii="Arial" w:hAnsi="Arial"/>
          <w:lang w:val="sr-CS" w:eastAsia="de-DE"/>
        </w:rPr>
        <w:t>3)</w:t>
        <w:tab/>
        <w:t xml:space="preserve">ne vrši kontrolu kvaliteta svake partije proizvedenih sredstava za ishranu bilja pre stavljanja u promet i o tome ne vodi evidenciju i ne čuva je u propisanom roku (član 6. st. 2. i 3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4)</w:t>
        <w:tab/>
        <w:t xml:space="preserve">vrši promet sredstava za ishranu bilja, a nije upisan u Registar distributera i uvoznika (član 7. stav 1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5)</w:t>
        <w:tab/>
        <w:t xml:space="preserve">vrši uvoz sredstava za ishranu bilja, a nije upisan u Registar distributera i uvoznika (član 7. stav 4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6)</w:t>
        <w:tab/>
        <w:t xml:space="preserve">stavlja u promet sredstva za ishranu bilja koja nisu upisana u Registar (član 18. stav 1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7)</w:t>
        <w:tab/>
        <w:t>stavlja u promet sredstva za ishranu bilja koja se proizvode radi izvoza ili uvoze radi skladištenja i izvoza ili koja se uvoze i koriste u naučnoistraživačke svrhe ili koja se uvoze i koriste za potrebe demonstracionih ogleda suprotno odredbama člana 20. stav 4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8)</w:t>
        <w:tab/>
        <w:t xml:space="preserve">proizvodi, stavlja u promet ili uvozi sredstva za ishranu bilja koje ne zadovoljavaju propisan kvalitet (član 23. stav 1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9)</w:t>
        <w:tab/>
        <w:t xml:space="preserve">proizvodi ili stavlja u promet sredstva za ishranu bilja sa odstupanjima sadržaja hranljivih materija od minimalnih i maksimalnih vrednosti i sistematski iskorišćava propisana odstupanja (član 23. stav 4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0)</w:t>
        <w:tab/>
        <w:t xml:space="preserve">stavlja u promet sredstva za ishranu bilja koja nisu deklarisana i obeležena (član 24. stav 1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1)</w:t>
        <w:tab/>
        <w:t xml:space="preserve">proizvodi i stavlja u promet sredstva za ishranu bilja čiji kvalitet ne odgovara kvalitetu navedenom u deklaraciji (član 24. stav 2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2)</w:t>
        <w:tab/>
        <w:t>stavlja u promet sredstva za ishranu bilja u rasutom stanju suprotno odredbama člana 26. st. 1. i 2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3)</w:t>
        <w:tab/>
        <w:t xml:space="preserve">stavlja u promet amonijum nitratna đubriva sa visokim sadržajem azota u rasutom stanju (član 26. stav 3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4)</w:t>
        <w:tab/>
        <w:t>stavlja u promet mineralna đubriva obeležena oznakom „ES FERTILISER” suprotno odredbama člana 27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5)</w:t>
        <w:tab/>
        <w:t>reklamira sredstva za ishranu bilja suprotno odredbama člana 29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6)</w:t>
        <w:tab/>
        <w:t>uvozi sredstva za ishranu bilja koja nisu upisana u Registar, osim ako ovim zakonom nije drugačije propisano (član 30a stav 1)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7)</w:t>
        <w:tab/>
        <w:t xml:space="preserve">uvozi sredstva za ishranu bilja preko graničnog prelaza koji nije odredio ministar (član 31. st. 2. i 5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8)</w:t>
        <w:tab/>
        <w:t xml:space="preserve">vrši uvoz pošiljke suprotno odredbama člana 32. stav 3. ovog zakona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9)</w:t>
        <w:tab/>
        <w:t xml:space="preserve">vrši premeštanje, deljenje ili uzorkovanje pošiljke za koju je rešenjem o prevozu određen carinski nadzor do završetka pregleda (član 33. stav 3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0)</w:t>
        <w:tab/>
        <w:t>stavlja u promet amonijum nitratna đubriva sa visokim sadržajem azota suprotno odredbi člana 37. stav 3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1)</w:t>
        <w:tab/>
        <w:t xml:space="preserve">ne postupi po rešenju fitosanitarnog inspektora, u skladu sa ovim zakonom.” </w:t>
      </w:r>
    </w:p>
    <w:p>
      <w:pPr>
        <w:pStyle w:val="CLAN"/>
        <w:rPr/>
      </w:pPr>
      <w:r>
        <w:rPr>
          <w:lang w:eastAsia="zh-CN"/>
        </w:rPr>
        <w:t>Član 2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bCs/>
          <w:iCs/>
          <w:lang w:val="sr-CS"/>
        </w:rPr>
        <w:t>U članu 44. stav 1. menja se i glasi: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„</w:t>
      </w:r>
      <w:r>
        <w:rPr>
          <w:rFonts w:eastAsia="Times New Roman" w:cs="Arial" w:ascii="Arial" w:hAnsi="Arial"/>
          <w:lang w:val="sr-CS"/>
        </w:rPr>
        <w:t xml:space="preserve">Novčanom kaznom od 200.000 do 1.000.000 dinara kazniće se za prekršaj pravno lice ako: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)</w:t>
        <w:tab/>
        <w:t xml:space="preserve">nije u propisanom roku prijavilo svaku promenu podataka koji su upisani u Registar distributera i uvoznika (član 8. stav 5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2)</w:t>
        <w:tab/>
        <w:t>ne dostavlja Ministarstvu podatke o proizvedenim i u promet stavljenim sredstvima za ishranu bilja u propisanim rokovima (član 11. stav 1)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3)</w:t>
        <w:tab/>
        <w:t xml:space="preserve">nije u propisanom roku prijavilo svaku promenu podataka koji su upisani u Registar (član 18. stav 6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4)</w:t>
        <w:tab/>
        <w:t>stavlja u promet sredstva za ishranu bilja kao ostatak od izvoza, odnosno posle probne proizvodnje, odnosno uvozi i koristi u naučnoistraživačke svrhe, odnosno uvozi i koristi za potrebe demonstracionih ogleda bez rešenja ministra iz člana 20. stav 10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5)</w:t>
        <w:tab/>
        <w:t xml:space="preserve">podaci o kvalitetu sredstava za ishranu bilja nisu navedeni u deklaraciji na propisani način (član 24. stav 3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6)</w:t>
        <w:tab/>
        <w:t xml:space="preserve">deklaracija nije utisnuta na pakovanju, odnosno nije neodvojivo pričvršćena na pakovanju (član 25. stav 1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7)</w:t>
        <w:tab/>
        <w:t xml:space="preserve">stavlja u promet sredstva za ishranu bilja u rasutom stanju, a podaci o kvalitetu sredstava za ishranu bilja nisu navedeni u pratećoj dokumentaciji (član 26. stav 1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8)</w:t>
        <w:tab/>
        <w:t>primenjuje sredstva za ishranu bilja suprotno odredbama člana 28. stav 1. ovog zakona;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9)</w:t>
        <w:tab/>
        <w:t xml:space="preserve">ne vodi evidenciju o primeni sredstava za ishranu bilja i ne stavi je na uvid prilikom inspekcijskog nadzora (član 28. stav 2); </w:t>
      </w:r>
    </w:p>
    <w:p>
      <w:pPr>
        <w:pStyle w:val="Normal"/>
        <w:tabs>
          <w:tab w:val="clear" w:pos="720"/>
          <w:tab w:val="left" w:pos="1152" w:leader="none"/>
          <w:tab w:val="left" w:pos="126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 w:eastAsia="de-DE"/>
        </w:rPr>
        <w:t>10)</w:t>
        <w:tab/>
        <w:t xml:space="preserve">ne čuva podatke o nazivima i adresama pogona u kojima se amonijum nitratno đubrivo sa visokim sadržajem azota i njegove osnovne komponente proizvode, podatke o licima odgovornim za te pogone i ne čuva ih u propisanom roku (član 37. st. 1. i 2).” </w:t>
      </w:r>
    </w:p>
    <w:p>
      <w:pPr>
        <w:pStyle w:val="CLAN"/>
        <w:rPr/>
      </w:pPr>
      <w:r>
        <w:rPr>
          <w:lang w:eastAsia="zh-CN"/>
        </w:rPr>
        <w:t>Član 2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U članu 45. stav 2. reči: „tač. 1), 3), 4), 5), 6), 7) i 9)” brišu se.</w:t>
      </w:r>
    </w:p>
    <w:p>
      <w:pPr>
        <w:pStyle w:val="CLAN"/>
        <w:rPr/>
      </w:pPr>
      <w:r>
        <w:rPr>
          <w:lang w:eastAsia="zh-CN"/>
        </w:rPr>
        <w:t>Član 2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Proizvođač, distributer, uvoznik i proizvođač bilja dužni su da svoje poslovanje usklade sa odredbama ovog zakona u roku od godinu</w:t>
      </w:r>
      <w:r>
        <w:rPr>
          <w:rFonts w:eastAsia="Times New Roman" w:cs="Arial" w:ascii="Arial" w:hAnsi="Arial"/>
          <w:b/>
          <w:lang w:val="sr-CS"/>
        </w:rPr>
        <w:t xml:space="preserve"> </w:t>
      </w:r>
      <w:r>
        <w:rPr>
          <w:rFonts w:eastAsia="Times New Roman" w:cs="Arial" w:ascii="Arial" w:hAnsi="Arial"/>
          <w:lang w:val="sr-CS"/>
        </w:rPr>
        <w:t>dana od dana stupanja na snagu ovog zakona.</w:t>
      </w:r>
    </w:p>
    <w:p>
      <w:pPr>
        <w:pStyle w:val="CLAN"/>
        <w:rPr/>
      </w:pPr>
      <w:r>
        <w:rPr>
          <w:lang w:eastAsia="zh-CN"/>
        </w:rPr>
        <w:t>Član 2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 xml:space="preserve">Postupci započeti do dana stupanja na snagu ovog zakona okončaće se u skladu sa Zakonom o sredstvima za ishranu bilja i oplemenjivačima zemljišta („Službeni glasnik RS”, broj 41/09). </w:t>
      </w:r>
    </w:p>
    <w:p>
      <w:pPr>
        <w:pStyle w:val="CLAN"/>
        <w:rPr/>
      </w:pPr>
      <w:r>
        <w:rPr>
          <w:lang w:eastAsia="zh-CN"/>
        </w:rPr>
        <w:t>Član 26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Pravno lice koje je ovlašćeno za ispitivanje đubriva na osnovu Zakona o zaštiti bilja („Službeni list SRJ”, br. 24/98 i 26/98 - ispravka i „Službeni glasnik RS”, br. 101/05 - dr. zakon i 41/09 - dr. zakon), obavljaće poslove za koje je ovlašćeno do okončanja konkursa za obavljanje poslova od javnog interesa koje obavljaju službene laboratorije, koji se sprovodi u skladu sa ovim zakonom.</w:t>
      </w:r>
    </w:p>
    <w:p>
      <w:pPr>
        <w:pStyle w:val="CLAN"/>
        <w:rPr/>
      </w:pPr>
      <w:r>
        <w:rPr>
          <w:lang w:eastAsia="zh-CN"/>
        </w:rPr>
        <w:t>Član 27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Podzakonski propisi za sprovođenje ovog zakona biće doneti u roku od dve godine od dana stupanja na snagu ovog zakona.</w:t>
      </w:r>
    </w:p>
    <w:p>
      <w:pPr>
        <w:pStyle w:val="CLAN"/>
        <w:rPr/>
      </w:pPr>
      <w:r>
        <w:rPr>
          <w:lang w:eastAsia="zh-CN"/>
        </w:rPr>
        <w:t>Član 28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Danom stupanja na snagu ovog zakona prestaje da važi Pravilnik o liniji za proizvodnju đubriva („Službeni list SRJ”, broj 68/01).</w:t>
      </w:r>
    </w:p>
    <w:p>
      <w:pPr>
        <w:pStyle w:val="CLAN"/>
        <w:rPr/>
      </w:pPr>
      <w:r>
        <w:rPr>
          <w:lang w:eastAsia="zh-CN"/>
        </w:rPr>
        <w:t>Član 29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Ovaj zakon stupa na snagu osmog dana od dana objavljivanja u „Službenom glasniku Republike Srbije”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29:00Z</dcterms:created>
  <dc:creator>Biljana Zeljkovic</dc:creator>
  <dc:description/>
  <cp:keywords/>
  <dc:language>en-US</dc:language>
  <cp:lastModifiedBy>Dario Vidovic</cp:lastModifiedBy>
  <dcterms:modified xsi:type="dcterms:W3CDTF">2019-03-15T06:57:00Z</dcterms:modified>
  <cp:revision>6</cp:revision>
  <dc:subject/>
  <dc:title/>
</cp:coreProperties>
</file>